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набаева Айгуль Житкисген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Новогригорьевская средняя С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булакского района Оренбург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тератур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ас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а,  В.И.Коровин, 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1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базовый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шевная деградация челове</w:t>
        <w:softHyphen/>
        <w:t>ка в рассказе «Ионыч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уроков, отведенное на изучение те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2"/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Время проведения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2"/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а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адицио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скрыть трагизм повседневно-будничного существования и духовного оскудения личности в расска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Образов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изучить рассказ А. П. Чехова «Ионыч» методом целостного анализа, дать учащимся понятие о единстве формы и содержания, показать им обусловленность художественной формы произведения его содерж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Развив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 развивать устную связную монологическую речь, умения выразительно читать прозаический текст, пересказывать, грамотно формулировать ответ на поставленный вопрос, сравнивать, делать обобщения и выводы, формировать умение глубокого анализа текста речь.</w:t>
      </w:r>
      <w:r>
        <w:rPr>
          <w:rFonts w:eastAsia="Times New Roman" w:cs="Times New Roman" w:ascii="Times New Roman" w:hAnsi="Times New Roman"/>
          <w:bCs/>
          <w:color w:val="4F81BD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 Воспит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 вызвать интерес к творчеству А.П.Чехова; формировать нравственные ценности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Формы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беседа, схемы, таблицы, анализ текста, тестирование, твор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u-RU" w:eastAsia="ru-RU"/>
        </w:rPr>
        <w:t>И до такой ничтожности, мелочности, гадости мог снизойти челов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u-RU" w:eastAsia="ru-RU"/>
        </w:rPr>
        <w:t>Н.В. Гог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u-RU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u-RU" w:eastAsia="ru-RU"/>
        </w:rPr>
        <w:t>Ход урока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водно-мотивационный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Сегодня мы с вами подведём итоги изучения биографии А.П. Чехова.и его произведений. 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) Разминка. Один учащийся пишет на доске названия рассказов Чехова, другой - главных героев, третий - псевдонимы Чехо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/>
        </w:rPr>
        <w:t>1. Расск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«Не в дух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«Цветы запоздал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«Дом с мезонин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«Дама с собач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«Попрыгун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«Душе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7.«Человек в футля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8.«Крыжов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9.«О люб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0. «Ионы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/>
        </w:rPr>
        <w:t>2. Геро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Прач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Егорушка, Топор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Художник, Мисюсь, Лид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Гуров, Анна Серг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Ольга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Ольга Семе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7.Бел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8.Николай Ив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9.Алехин, Анна Алекс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0.Старцев, Екатер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/>
        </w:rPr>
        <w:t>3. Псевдони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Антоша Ч., Ан. Ч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А. Чехон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А. Чехонте, Нте, -н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Анче, Кочкарев, Лаэр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Улисс, Врач без пациент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Гайка №6, Акакий Тарантул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7.Кисляев, Балдаст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8.Шампан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9.Ч.Б.С (Человек без селезенки). Брат моего б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0. Некто, Шиллер Шекспирович Гете,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) 5 минут поэзии (в это же время выразительное чтение строк наизу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Сообщение темы урока и обращение к эпиграфу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Слово уч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 Рассказ «Ионыч» написан в 1898 году и связан с проблемами развития капитализма и капиталистических отношений в России, когда главным приоритетом становится материальный интерес. Человек как личность, самоценность человека становятся ненужными и уходят на второй план. Проблемы нищеты и унизительной бедности сочетаются с необходимостью стремиться к накоплению денег, что нередко порождает зависимость от них и, как следствие, ведёт к бездуховности, душевной деградации и опустошению. В рассказе поставлены и вопросы взаимодействия человека и окружающей его социальной среды. Деградацию души Ионыча Чехов показывает через подтекст, через художественные детали и инто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рассказе 5 частей. Это этапы жизненного пути Дмитрия Ионыча Старцева, ступеньки лестницы, ведущей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1V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бота со словами из расск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Зем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- орган местного сельского самоуправления с преобладанием в нём дворя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Пасс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- фрагмент музыкального произведения, обычно виртуозного (технически совершенного)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Ворв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(устар.) - вытопленный жир морских животных и некоторых рыб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Лаф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- сорт красного виноградного в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Деград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- постепенно ухудшаясь, прийти к выро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Работа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Анализ первой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Прочитаем начало текста (1 абза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Что мы узнаем о главном герое из начала рассказа? («только что назначен земским врачом и поселился в Дялиже» «... ему, как интеллигентному человеку» 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Обратите внимание на последнее предложение 3 абзаца («... своих лошадей у него еще не был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- Очень важно научиться «чувствовать» автора, видеть его точку зрения на описываемые события. Чтобы читатель почувствовал глубже личность Старцева, Чехов открывает перед нами не только его внутренний мир, но и как бы само рождение мысли героя: «Вера Иосифовна читала о том, как молодая, красивая графиня устраивала у себя в деревне школы, больницы, библиотеки и как она полюбила странствующего художника, - читала о том, чего никогда не бывает в жизни, и все-таки слушать было приятно, удобно, и в голову шли все такие хорошие, покойные мысли, - не хотелось встав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- Какую оценку дают содержанию романа Веры Иосифовны автор и герой? Какая важная деталь выделена? (автор - «описываемого в жизни не бывает», герой не верит тому, что читает Вера Иосифо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- Как в рассказе подается игра Екатерины Ивановны на рояле? («сыплются камни», «игра шумная, надоедливая, но все же культурные зву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Вывод по первой главе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Старцев доволен вечером, проведенным у Турки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V1.Анализ второй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- Между событиями 1 и 2 глав проходит больше года. Что изменилось за этот год? (Нич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- Какой видели Екатерину Ивановну автор и его герой? (герой - «она восхищала его своею свежестью», автор - «А как смешно звали Писемского: Алексей Феофилактыч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- Этой деталью автор показывает легкомысленность героини (Недаром он называет ее Котик.), неумение видеть главное, как в литературе, так и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Именно любовь дает еще один шанс Старцеву остаться человеком. На кладбище его душа отозвалась красоте природы. Казалось, что он должен задуматься над вечными проблемами жизни и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VII. Анализ третьей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3 глава повествует о неудачном визите Старцева с официальным предложением. («У Старцева перестало беспокойно биться сердце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VIII. Анализ четвертой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Прочитайте первый абз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Какие изменения произошли в семье Туркиных? (Никак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Изменилось ли отношение Дмитрия Ионыча к ним? (Да. «Надо бы заехать, но он так и не заехал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Итак, отрезан последний путь к любви, ничто не задерживает деградацию, утрату человеческ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 глава 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итог всей жизни Старцева, Туркиных, го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С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 w:eastAsia="ru-RU"/>
        </w:rPr>
        <w:t>(Зачитывается первый абзац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В конце Старцев уже свой, такой же, как и все ж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u-RU" w:eastAsia="ru-RU"/>
        </w:rPr>
        <w:t>Выво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 (записать в тетрадь): Внимательное чтение текста убеждает нас в том, что художественная мысль Чехова движется в рассказе от частного к общему: судьба Старцева, превратившегося в Ионыча, - проявление общей неустроенности. Писатель показывает, что решение личных проблем невозможно без решения проблем общественных. Автор мастерски изображает нравственное падение человека. А началось все, казалось бы, с незначительных недостатков в характере героя: стремление к выгоде в люб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 недостаточная чуткость к люд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 раздражительность, непоследовательность в своих убеждениях, неспособность их отстаивать, лень и нежелание бороться с пошл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Бездуховная жизнь, на которую сознательно обрек себя Старцев, исключила его из числа живых людей, лишила способности думать и чувствовать. Из рассказа следует вывод: если и в человеке постепенно гаснет способность к сопротивлению, происходит омертвление человеческой души - самое страшное возмездие, которое жизнь воздает за приспособленчество. Ограждение себя от активной жизни оборачивается для Старцева катастрофой: отступал перед действительностью, он всем своим существом врастает в зло, приходит к тем, от кого в начале уходит и кого ненавидит. В финале рассказа Старцев и Туркины откровенно поставлены рядом, уравнены между собой как люди, у которых одинаково не удалась жизнь: бессмысленны и безнравственны праздные затеи Туркиных, безнравственно и омерзительно бездушное стяжательство Ионы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Деградация Старцева в рассказе «Ионы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читала, о том, чего никогда не бывает в жизни, и все-таки слушать было приятно, удобно 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... слушать эти шумные, надоедливые, но все же культурные звуки,- было так приятно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 - Прекрасно! - сказал Старцев, поддаваясь общему увлече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Недурственно» - вспомнил он, засып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 засмея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... 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м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жаловаться ей на жиз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людей 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что скаж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товари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ко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узнаю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 А приданого они дадут, должно быть, немало», -думал Старцев, рассеянно слуш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Дадут приданое, заведем обстановку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У Старцева перестало беспокойно биться серд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10.«...он успокоился и зажил по-прежне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11.« ... лениво потягивался и говор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- Сколько хлопот, однак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...чувствовал раздражение, волновался, но молчал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...еще одно развлечение ...- по вечерам вынимать из карманов бумажки, добытые практикой 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...что-то уже мешало ему чувствовать как преж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...Бездарен... не тот, кто не умеет писать повестей, а тот, кто их пишет и не умеет скрыть эт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Днем нажива, а вечером клуб, общество картежников, алкоголиков, хрипунов 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... огонек в душе пога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 ... жадность одолела, хочется поспеть и здесь и т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... ничто его не интересу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полним список рассказов («Ионыч», Старцев, Екатерина Ивановн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Как вы, ребята, поняли эпиграф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Жить ради денег, ничем не интересоваться, общаться с картёжниками, алкоголиками, хрипунами – это и есть деградирова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Итоговые вопросы и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Как Старцев относится к окружающему обществу? Почему он, понимая пошлую суть этого общества, подчиняется ему? В чем выражается это подчинение? (Старцев — неплохой человек, но не умеющий глубоко чувствовать, жалующийся на жизнь.)</w:t>
        <w:br/>
        <w:t>           2. Кто виноват в том, что Дмитрий Ионович Старцев стал Ионычем? Кто виноват в том, что не состоялась любовь? А могла ли она состояться?</w:t>
        <w:br/>
        <w:t>          3. Как раскрывает черты характера Старцева сцена на кладбище? Почему здесь так романтично показана при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Докажите, что истории жизни Старцева созвучны слова Н. В. Гоголя: «Человеческие чувства, которые и без того не были в нем глубоки, мелели ежеминутно, и каждый день что-нибудь утрачивалось». (Старцеву вначале присущи лишь незначительные недостатки души: неглубоко любит, недостаточно чуток, жалуется на жизнь, раздражителен. Но в городе С. он приходит к полной духовной деградации, становится своим среди «мертвых ду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Почему на рубеже 1880—1890 гг. Чехов обращается к проблемам духовной деградации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. Из письма Чехова к Орлову: «Пока еще это студенты и курсистки — это честный, хороший народ, это надежда наша, это будущее России, но стоит только студентам и курсисткам выйти самостоятельно на дорогу, стать взрослыми, как и надежда наша, и будущее России обращается в дым, и остаются на фильтре одни доктора-землевладельцы, несытые чиновники, ворующие инжене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ывод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 Это рассказ-предупреждение о том, что очень легко потерять себя, свою душу. Об этом говорил и Гоголь: «Забирайте же с собой в путь, выходя из мягких юношеских лет, суровое ожесточающее мужество, забирайте с собою все человеческие движения, не оставляйте их на дороге, не подымете пото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Тест по рассказу А.П.Чехова «Ионыч</w:t>
      </w:r>
      <w:r>
        <w:rPr>
          <w:lang w:val="ru-RU"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. Где поселился Старцев после назначения на должно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) В Москве </w:t>
        <w:br/>
        <w:t>2) в губернском городе N. </w:t>
        <w:br/>
        <w:t>3) в губернском городе С. </w:t>
        <w:br/>
        <w:t>4) в Дяли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2. Какая семья в городе считалась самой «образованной и талантливой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) семья Беликовых </w:t>
        <w:br/>
        <w:t>2) семья Алёхиных </w:t>
        <w:br/>
        <w:t>3) семья Буркиных </w:t>
        <w:br/>
        <w:t>4) семья Турки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3. Кем был назначен Старце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) служащим</w:t>
        <w:br/>
        <w:t>2) земским врачом</w:t>
        <w:br/>
        <w:t>3) губернатором</w:t>
        <w:br/>
        <w:t>4) учи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4. Назовите любимое занятие Екатерины Ивановны Турк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) играла в спектаклях </w:t>
        <w:br/>
        <w:t>2) писала повести и романы </w:t>
        <w:br/>
        <w:t>3) читала книги</w:t>
        <w:br/>
        <w:t>4) играла на роя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5. Узнайте героя по опис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«Полный красивый брюнет с бакенами, устраивал любительские спектакли с благотворительной целью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) Иван Петрович Туркин</w:t>
        <w:br/>
        <w:t>2) Старцев</w:t>
        <w:br/>
        <w:t>3) Писемский</w:t>
        <w:br/>
        <w:t>4) Пантелейм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6. Когда Старцев второй раз приехал к Турки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) через день</w:t>
        <w:br/>
        <w:t>2) через три дня</w:t>
        <w:br/>
        <w:t>3) через неделю</w:t>
        <w:br/>
        <w:t>4) через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7. Где Екатерина Ивановна назначила Старцеву свид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) в театре</w:t>
        <w:br/>
        <w:t>2) на даче </w:t>
        <w:br/>
        <w:t>3) на кладбище</w:t>
        <w:br/>
        <w:t>4) в городском с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8. О чём думает Старцев перед объяснением с Катериной Иванов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) о её красоте</w:t>
        <w:br/>
        <w:t>2) о музыкальных способностях</w:t>
        <w:br/>
        <w:t>3) о будущей жизни с любимой девушкой</w:t>
        <w:br/>
        <w:t>4) о прида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9. Почему Екатерина Ивановна не приняла предложение Старце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) она его ненавидит</w:t>
        <w:br/>
        <w:t>2) она стремится к славе, успеху, свободе, потому что не знает жизни реальной, как и её мать</w:t>
        <w:br/>
        <w:t>3) она мечтает о городской жизни</w:t>
        <w:br/>
        <w:t>4) она не стремится к замужеству вооб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0. С какой целью уехала в Москву Екатерина Иванов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) за покупками</w:t>
        <w:br/>
        <w:t>2) позлить Ионыча</w:t>
        <w:br/>
        <w:t>3) поступать в консерваторию</w:t>
        <w:br/>
        <w:t>4) на б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1. Какое прозвище появилось у Дмитрия Ионыча Старце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) Котик</w:t>
        <w:br/>
        <w:t>2) Поляк надутый</w:t>
        <w:br/>
        <w:t>3) Толстяк</w:t>
        <w:br/>
        <w:t>4) Куч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2. Какое прозвище было у Екатерины Иванов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) не было прозвища</w:t>
        <w:br/>
        <w:t>2) Котик</w:t>
        <w:br/>
        <w:t>3) Музыкантша</w:t>
        <w:br/>
        <w:t>4) Зай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3. Как звали кучера Старце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) Фёдор</w:t>
        <w:br/>
        <w:t>2) Валентин</w:t>
        <w:br/>
        <w:t>3) Ибрагим</w:t>
        <w:br/>
        <w:t>4) Пантелейм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4. Как звали четырнадцатилетнего лакея в доме Туркиных, который изображал трагическую фигуру и восклицал: «Умри, несчастная!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) Ибрагим </w:t>
        <w:br/>
        <w:t>2) Пава</w:t>
        <w:br/>
        <w:t>3) Ванюшка</w:t>
        <w:br/>
        <w:t>4) Пр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5. Кто виноват в том, что из деятельного, энергичного молодого человека доктор Старцев превращается в Ионыча – «языческое божество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) «среда заела»</w:t>
        <w:br/>
        <w:t>2) в этом его собственная вина</w:t>
        <w:br/>
        <w:t>3) неспешный, неостановимый ход времени</w:t>
        <w:br/>
        <w:t>4) Екатер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);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color w:val="00000A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);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color w:val="00000A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);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A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);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color w:val="00000A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);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color w:val="00000A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);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7</w:t>
      </w:r>
      <w:r>
        <w:rPr>
          <w:rFonts w:cs="Times New Roman" w:ascii="Times New Roman" w:hAnsi="Times New Roman"/>
          <w:color w:val="00000A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);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8</w:t>
      </w:r>
      <w:r>
        <w:rPr>
          <w:rFonts w:cs="Times New Roman" w:ascii="Times New Roman" w:hAnsi="Times New Roman"/>
          <w:color w:val="00000A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);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9</w:t>
      </w:r>
      <w:r>
        <w:rPr>
          <w:rFonts w:cs="Times New Roman" w:ascii="Times New Roman" w:hAnsi="Times New Roman"/>
          <w:color w:val="00000A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);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0</w:t>
      </w:r>
      <w:r>
        <w:rPr>
          <w:rFonts w:cs="Times New Roman" w:ascii="Times New Roman" w:hAnsi="Times New Roman"/>
          <w:color w:val="00000A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color w:val="00000A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>11. (2);   12. (2);     13. (4);   14. (2);    15. (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. Итог урока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чувства вызвал у вас этот расск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. Домашнее задание: 1 .Проведите сравнительный анализ двух эпизодов: первое и последнее свидание Екатерины Ивановны и Старцева. На основе анализа докажите, что развитие Екатерины Ивановны шло по восходящей, а Старцева по нисходяще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2. Прочитать рассказ Шукшина «Шире шаг, маэстр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писать сочинение-миниатюру на тему “Берегите в себе человека!”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ветить на вопрос: « Почему в начале – доктор Старцев, а в конце – Ионыч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A"/>
      <w:sz w:val="24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C2">
    <w:name w:val="c2"/>
    <w:basedOn w:val="Style11"/>
    <w:qFormat/>
    <w:rPr/>
  </w:style>
  <w:style w:type="character" w:styleId="File">
    <w:name w:val="fi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en-US"/>
    </w:rPr>
  </w:style>
  <w:style w:type="character" w:styleId="C15">
    <w:name w:val="c15"/>
    <w:basedOn w:val="Style11"/>
    <w:qFormat/>
    <w:rPr/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31">
    <w:name w:val="c31"/>
    <w:basedOn w:val="Style11"/>
    <w:qFormat/>
    <w:rPr/>
  </w:style>
  <w:style w:type="character" w:styleId="C21">
    <w:name w:val="c21"/>
    <w:basedOn w:val="Style11"/>
    <w:qFormat/>
    <w:rPr/>
  </w:style>
  <w:style w:type="character" w:styleId="C6">
    <w:name w:val="c6"/>
    <w:basedOn w:val="Style11"/>
    <w:qFormat/>
    <w:rPr/>
  </w:style>
  <w:style w:type="character" w:styleId="C40">
    <w:name w:val="c40"/>
    <w:basedOn w:val="Style11"/>
    <w:qFormat/>
    <w:rPr/>
  </w:style>
  <w:style w:type="character" w:styleId="C7">
    <w:name w:val="c7"/>
    <w:basedOn w:val="Style11"/>
    <w:qFormat/>
    <w:rPr/>
  </w:style>
  <w:style w:type="character" w:styleId="C38">
    <w:name w:val="c38"/>
    <w:basedOn w:val="Style11"/>
    <w:qFormat/>
    <w:rPr/>
  </w:style>
  <w:style w:type="character" w:styleId="C44">
    <w:name w:val="c44"/>
    <w:basedOn w:val="Style11"/>
    <w:qFormat/>
    <w:rPr/>
  </w:style>
  <w:style w:type="character" w:styleId="C29">
    <w:name w:val="c29"/>
    <w:basedOn w:val="Style11"/>
    <w:qFormat/>
    <w:rPr/>
  </w:style>
  <w:style w:type="character" w:styleId="C27">
    <w:name w:val="c27"/>
    <w:basedOn w:val="Style11"/>
    <w:qFormat/>
    <w:rPr/>
  </w:style>
  <w:style w:type="character" w:styleId="C14">
    <w:name w:val="c14"/>
    <w:basedOn w:val="Style11"/>
    <w:qFormat/>
    <w:rPr/>
  </w:style>
  <w:style w:type="character" w:styleId="C12">
    <w:name w:val="c1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0pt">
    <w:name w:val="10pt"/>
    <w:basedOn w:val="Style11"/>
    <w:qFormat/>
    <w:rPr/>
  </w:style>
  <w:style w:type="character" w:styleId="21">
    <w:name w:val="2"/>
    <w:basedOn w:val="Style11"/>
    <w:qFormat/>
    <w:rPr/>
  </w:style>
  <w:style w:type="character" w:styleId="4">
    <w:name w:val="4"/>
    <w:basedOn w:val="Style11"/>
    <w:qFormat/>
    <w:rPr/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17:00Z</dcterms:created>
  <dc:creator>1</dc:creator>
  <dc:description/>
  <cp:keywords/>
  <dc:language>en-US</dc:language>
  <cp:lastModifiedBy>РОО</cp:lastModifiedBy>
  <cp:lastPrinted>2017-02-14T12:13:00Z</cp:lastPrinted>
  <dcterms:modified xsi:type="dcterms:W3CDTF">2017-02-16T11:35:00Z</dcterms:modified>
  <cp:revision>9</cp:revision>
  <dc:subject/>
  <dc:title/>
</cp:coreProperties>
</file>